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7pt;margin-top:-27pt;width:332.95pt;height:76.95pt;mso-wrap-style:none;v-text-anchor:middle" type="_x0000_t136">
            <v:path textpathok="t"/>
            <v:textpath on="t" fitshape="t" string="По дороге домой" style="font-family:&quot;Impact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40"/>
          <w:szCs w:val="40"/>
        </w:rPr>
        <w:t>Солнце светит ярче, воздух – все теплее</w:t>
      </w:r>
      <w:r>
        <w:rPr>
          <w:sz w:val="40"/>
          <w:szCs w:val="40"/>
        </w:rPr>
        <w:t xml:space="preserve">, и ваши прогулки с ребенком все продолжительнее. Не забывайте обращать внимание ребенка на те изменения, которые происходят в природе. Весной значительные изменения можно обнаружить каждый день. Понаблюдайте за тем , как преображаются деревья. Сначала  </w:t>
      </w:r>
      <w:r>
        <w:rPr>
          <w:b/>
          <w:sz w:val="40"/>
          <w:szCs w:val="40"/>
        </w:rPr>
        <w:t>набухают почки</w:t>
      </w:r>
      <w:r>
        <w:rPr>
          <w:sz w:val="40"/>
          <w:szCs w:val="40"/>
        </w:rPr>
        <w:t xml:space="preserve"> на потемневших ветвях, потом проснулись первые клейкие листочки. Первые травинки  редкие и похожи на зеленые иголочки. Может быть, вам   удастся показать ребенку и </w:t>
      </w:r>
      <w:r>
        <w:rPr>
          <w:b/>
          <w:sz w:val="40"/>
          <w:szCs w:val="40"/>
        </w:rPr>
        <w:t>первые цветки мать – и – мачехи</w:t>
      </w:r>
      <w:r>
        <w:rPr>
          <w:sz w:val="40"/>
          <w:szCs w:val="40"/>
        </w:rPr>
        <w:t>. Спросите на что похожи эти цветки. Не кажется ли ребенку , что каждый цветок похож на солнышко, а его лепестки- на луч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40"/>
          <w:szCs w:val="40"/>
        </w:rPr>
        <w:t>Понаблюдайте за жизнью птиц, послушайте их пение. Помогите ребенку сделать вывод , что птиц в парках и скверах стало больше. Напомните ему , что перелетные птицы прилетели к нам из теплых стран и начали вить гнезда, чтобы вывести потом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Развивая речевой слух и память ребенка, предложите ему послушать , а потом повторить цепочки сло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есна, капель, ледоход.                                         Проталинка, подснежник, поч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олнце, веснушки, грач.                                        Скворец, червяк, птене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8:00Z</dcterms:created>
  <dc:creator>Admin</dc:creator>
  <dc:description/>
  <cp:keywords/>
  <dc:language>en-US</dc:language>
  <cp:lastModifiedBy>Admin</cp:lastModifiedBy>
  <cp:lastPrinted>2012-04-23T08:47:00Z</cp:lastPrinted>
  <dcterms:modified xsi:type="dcterms:W3CDTF">2012-04-23T02:49:00Z</dcterms:modified>
  <cp:revision>6</cp:revision>
  <dc:subject/>
  <dc:title/>
</cp:coreProperties>
</file>